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pacing w:val="-10"/>
                <w:sz w:val="24"/>
                <w:szCs w:val="24"/>
              </w:rPr>
              <w:t>Matematikai praktikum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LBT_MT142_K2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43_G1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a tárgy középiskolai érettségin megkövetelt fejezetei fogalmainak, tételeinek és bizonyításainak összefoglalása, kiegészítve geometriai, trigonometriai, vektorgeometriai, stb. ismeretekkel, amelyekkel rendelkezni kellene minden, felsőfokú matematikai tanulmányokra vállalkozó jó/jeles rendű matematika érettségivel rendelkező hallgatónak. (A témák tételes felsorolásától itt eltekintünk.)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  feladatgyűjtemény Matematika 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feladatgyűjtemény Matematika I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Orosz Gyuláné: Feladatsorok és megoldások I-II., Egri Nyomda, 19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páry Endre, Gyapjas Ferenc: Matematika a középiskolák 11–12. évfolyama számára az emelt szintű tananyaghoz, Nemzeti Tankönyvkiadó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Orosz Gyuláné d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Orosz Gyuláné dr., Szilák Aladárné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8:00Z</dcterms:created>
  <dc:creator>MTORI</dc:creator>
  <dc:description/>
  <dc:language>en-US</dc:language>
  <cp:lastModifiedBy>Admin</cp:lastModifiedBy>
  <dcterms:modified xsi:type="dcterms:W3CDTF">2006-07-04T11:55:00Z</dcterms:modified>
  <cp:revision>9</cp:revision>
  <dc:subject/>
  <dc:title>Tantárgy neve: </dc:title>
</cp:coreProperties>
</file>